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вебина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о вопросам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реализации третьего этапа курса ОРКСЭ в соответствии с федеральным государственным образовательным стандартом начального общего образования (ФГОС НОО) </w:t>
      </w:r>
      <w:r>
        <w:rPr>
          <w:rFonts w:cs="Times New Roman" w:ascii="Times New Roman" w:hAnsi="Times New Roman"/>
          <w:b/>
          <w:sz w:val="24"/>
          <w:szCs w:val="24"/>
        </w:rPr>
        <w:t>в субъектах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6 октября 2014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5:00 – 17:0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г. Москва ФГАОУ АПК и ППРО</w:t>
      </w:r>
      <w:r>
        <w:rPr>
          <w:rFonts w:cs="Times New Roman" w:ascii="Times New Roman" w:hAnsi="Times New Roman"/>
          <w:bCs/>
          <w:sz w:val="24"/>
          <w:szCs w:val="24"/>
        </w:rPr>
        <w:t xml:space="preserve">, видео – конференц центр. </w:t>
      </w:r>
      <w:r>
        <w:rPr>
          <w:rFonts w:cs="Times New Roman" w:ascii="Times New Roman" w:hAnsi="Times New Roman"/>
          <w:b/>
          <w:sz w:val="24"/>
          <w:szCs w:val="24"/>
        </w:rPr>
        <w:t>Организатор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образовательное учреждение дополнительного профессионального образования «Академия повышения квалификации и профессиональной переподготовки работников образования»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из Центрального, Северо-Западного, Приволжского, Южного и Северо-Кавказского федеральных округ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органов управления образова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и преподаватели региональных учреждений дополнительного профессионально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религиозных конфесс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программе указано московское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 – 15:05 Начало вебинара, ожидание присоединения участ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е участников. Цели и задачи комплексного учебного курса «Основы религиозных культур и светской этики» при реализации третьего этап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соответствии с федеральным государственным образовательным стандартом начального общего образования (ФГОС НОО)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ающие:</w:t>
            </w:r>
          </w:p>
          <w:p>
            <w:pPr>
              <w:pStyle w:val="Normal1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рмакова Светлана Даниловна</w:t>
            </w:r>
            <w:r>
              <w:rPr>
                <w:sz w:val="24"/>
                <w:szCs w:val="24"/>
              </w:rPr>
              <w:t>, начальник отдела поддержки этнокультурной специфики и особых форм образования  Департамента государственной политики в сфере общего образования Минобрнауки России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фика организации повышения квалификации работников сферы образования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ающий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леванов Евгений Юрье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 ФГАОУ АПКиППРО, к.п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ые проблемы преподавания комплексного курса ОРКСЭ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ающий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гиберидзе Георгий Меджид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фессор Московского государственного педагогического университета, доктор педагогических наук, методического объединения по комплексному учебному курсу для общеобразовательных учреждений «Основы религиозных культур и светской этик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ое обеспечение преподавания курса ОРКСЭ в соответствии с федеральным государственным образовательным стандартом начального общего образова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ающ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рнихина Галина Аркад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едующая кафедрой преподавания русского языка и литературы ФГАОУ АПКиППРО, руководитель группы разработчиков учебно-методического комплекса курса ОРКСЭ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ишина Ольга Семенов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едры ЮНЕСКО Московского института открытого образования (МИОО), д. ист. нау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обенности предметного содержания курса ОРКСЭ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ающий:</w:t>
            </w:r>
          </w:p>
          <w:p>
            <w:pPr>
              <w:pStyle w:val="Style19"/>
              <w:ind w:left="0" w:hanging="0"/>
              <w:jc w:val="both"/>
              <w:rPr>
                <w:bCs/>
              </w:rPr>
            </w:pPr>
            <w:r>
              <w:rPr>
                <w:rFonts w:eastAsia="Arial"/>
                <w:b/>
                <w:i/>
                <w:lang w:eastAsia="ar-SA"/>
              </w:rPr>
              <w:t>Емельянова Татьяна Валентиновна</w:t>
            </w:r>
            <w:r>
              <w:rPr>
                <w:i/>
              </w:rPr>
              <w:t>,</w:t>
            </w:r>
            <w:r>
              <w:rPr>
                <w:bCs/>
              </w:rPr>
              <w:t xml:space="preserve"> д</w:t>
            </w:r>
            <w:r>
              <w:rPr/>
              <w:t xml:space="preserve">оцент кафедры преподавания русского языка и литературы ФГАОУ АПКиППРО, </w:t>
            </w:r>
            <w:r>
              <w:rPr>
                <w:bCs/>
              </w:rPr>
              <w:t>член Координационного совета портала ОРКСЭ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змы выбора модуля ОРКСЭ родителями (законными представителями) обучающихся 4-х классов. Комплектация групп обучающихся по модуля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ающий: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Arial"/>
                <w:b/>
                <w:i/>
                <w:lang w:eastAsia="ar-SA"/>
              </w:rPr>
              <w:t>Марченко Ольга Николаевна</w:t>
            </w:r>
            <w:r>
              <w:rPr>
                <w:rFonts w:eastAsia="Calibri"/>
                <w:i/>
                <w:lang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>доцент кафедры преподавания русского языка и литературы ФГАОУ АПКиППРО, член Координационного совета портала ОРКСЭ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Style w:val="Gi"/>
                <w:rFonts w:eastAsia="Calibri"/>
                <w:b/>
                <w:i/>
                <w:szCs w:val="28"/>
              </w:rPr>
              <w:t>Чеканова Нина Васильевна</w:t>
            </w:r>
            <w:r>
              <w:rPr>
                <w:rFonts w:eastAsia="Calibri"/>
                <w:b/>
                <w:lang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>п</w:t>
            </w:r>
            <w:r>
              <w:rPr>
                <w:rStyle w:val="Gi"/>
                <w:rFonts w:eastAsia="Calibri"/>
                <w:szCs w:val="28"/>
              </w:rPr>
              <w:t>роректор ГОАУ ЯО ИРО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</w:rPr>
              <w:t xml:space="preserve">координатор методического сопровождения курса ОРКСЭ в </w:t>
            </w:r>
            <w:r>
              <w:rPr>
                <w:rFonts w:eastAsia="Calibri"/>
                <w:lang w:eastAsia="en-US"/>
              </w:rPr>
              <w:t>Ярославской области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фика методики преподавания курса ОРКСЭ в соответствии с федеральным государственным образовательным стандартом начального общего образов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ающ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вченко Ксения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цент кафедры преподавания русского языка и литературы ФГАОУ АПКиППРО, член Координационного совета портала ОРКСЭ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линина Ирина Александровна,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 и обществознания МБОУ «ДООШ № 2», г. Добрянка, Пермский кра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ходы к оценке образовательных достижений обучающихся по курсу ОРКСЭ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ающи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Мацыяка Елена Владимир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преподавания русского языка и литературы ФГАОУ АПКиППРО, член Координационного совета портала ОРКСЭ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Бариева Лейсан Маратовна,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ь начальных классов, МБОУ СОШ с. Большой Кукмор, Республика Татарст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и завершение вебинар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Gi">
    <w:name w:val="gi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52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00:00Z</dcterms:created>
  <dc:creator>КИПКРО_БИНОМ</dc:creator>
  <dc:description/>
  <cp:keywords/>
  <dc:language>en-US</dc:language>
  <cp:lastModifiedBy>proskurkina</cp:lastModifiedBy>
  <cp:lastPrinted>2014-10-14T14:42:00Z</cp:lastPrinted>
  <dcterms:modified xsi:type="dcterms:W3CDTF">2014-10-14T11:45:00Z</dcterms:modified>
  <cp:revision>31</cp:revision>
  <dc:subject/>
  <dc:title>Межрегиональный семинар</dc:title>
</cp:coreProperties>
</file>